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ноября  2012 г.</w:t>
        <w:tab/>
        <w:tab/>
        <w:t xml:space="preserve"> </w:t>
        <w:tab/>
        <w:tab/>
        <w:tab/>
        <w:tab/>
        <w:t xml:space="preserve">                           №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О согласии принятия в муниципальную собственность поселка Березовка Березовского района Красноярского края   тепловой  трассы УТ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ссмотрев предложения Агентства по управлению государственным имуществом Красноярского края от 03.09.2012 №7783, руководствуясь  Законом Красноярского края  от 05.05.2008 №5-1732 «О порядке безвозмездной  передачи в муниципальную собственность  имущества,  находящегося  в государственной собственности края, и безвозмездного приема имущества, находящегося в муниципальной собственности , в государственную собственность края, статьей 14 Федерального Закона № 131-ФЗ от 06.10.2003 «Об общих принципах организации местного самоуправления в Российской Федерации», статьей 33 Устава поселка Березовка , в соответствии с  абзацем 3  пункта 2.3. Решения Березовского поселкового Совета  от 10.11.2008 г.№27-9  «Об утверждении Положения о порядке управления и распоряжения муниципальной собственностью поселка Березовка»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Дать согласие администрации поселка Березовка Березовского района Красноярского края на прием  в муниципальную собственность поселка Березовка   края  тепловой трассы УТ-1, расположенной на территории ГУП «Красноярское» до насосной станции лит.В, расположенной  на ул .Просвещения, назначение: нежилое , протяженность 3 108,15 п.м., адрес объекта :Красноярский край, Березовский район , пгт  Березовка.</w:t>
      </w:r>
    </w:p>
    <w:p>
      <w:pPr>
        <w:pStyle w:val="Normal"/>
        <w:jc w:val="both"/>
        <w:rPr/>
      </w:pPr>
      <w:r>
        <w:rPr>
          <w:sz w:val="24"/>
          <w:szCs w:val="24"/>
        </w:rPr>
        <w:t>2.Направить настоящее Постановление с документами, подтверждающими полномочия  органа местного самоуправления на выдачу согласия, в Агентство по управлению государственным имуществом Красноярского края  (отв.Голованова Т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поселка Голованову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34:00Z</dcterms:created>
  <dc:creator>Владелец</dc:creator>
  <dc:description/>
  <cp:keywords/>
  <dc:language>en-US</dc:language>
  <cp:lastModifiedBy>Пользователь</cp:lastModifiedBy>
  <cp:lastPrinted>2012-11-21T13:36:00Z</cp:lastPrinted>
  <dcterms:modified xsi:type="dcterms:W3CDTF">2012-12-12T03:26:00Z</dcterms:modified>
  <cp:revision>8</cp:revision>
  <dc:subject/>
  <dc:title/>
</cp:coreProperties>
</file>